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河南工程学院机动车通行卡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kern w:val="0"/>
          <w:sz w:val="36"/>
          <w:szCs w:val="36"/>
        </w:rPr>
        <w:t>（教职工配偶车辆使用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tbl>
      <w:tblPr>
        <w:tblW w:w="84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"/>
        <w:gridCol w:w="799"/>
        <w:gridCol w:w="709"/>
        <w:gridCol w:w="712"/>
        <w:gridCol w:w="712"/>
        <w:gridCol w:w="352"/>
        <w:gridCol w:w="359"/>
        <w:gridCol w:w="350"/>
        <w:gridCol w:w="893"/>
        <w:gridCol w:w="182"/>
        <w:gridCol w:w="527"/>
        <w:gridCol w:w="707"/>
        <w:gridCol w:w="1211"/>
      </w:tblGrid>
      <w:tr>
        <w:trPr>
          <w:trHeight w:val="608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基本情况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0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驾驶人基本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与申请关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车辆信息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车牌号码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品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颜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交材料</w:t>
            </w:r>
          </w:p>
        </w:tc>
        <w:tc>
          <w:tcPr>
            <w:tcW w:w="759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驶证原件</w:t>
            </w:r>
            <w:r>
              <w:rPr>
                <w:rFonts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证或校园卡原件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结婚证、户口本或校人事处证明（需提供其中一项）</w:t>
            </w:r>
          </w:p>
        </w:tc>
      </w:tr>
      <w:tr>
        <w:trPr>
          <w:trHeight w:val="4995" w:hRule="atLeast"/>
        </w:trPr>
        <w:tc>
          <w:tcPr>
            <w:tcW w:w="841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承诺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校园内驾驶（停放）机动车时，本人自愿做出如下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5" w:firstLine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自觉遵守校区内所设的各类交通标志、标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5" w:firstLine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将车停放在停车场或指定地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5" w:firstLine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自觉服从学校保卫处执勤人员的统一指挥、管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48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车辆停放在校园时，学校不负看管义务，车辆及车内物品发生损坏、失窃等，均由本人负责，学校不承担任何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4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．如本人违反管理规定，自愿接受学校采取的相应处罚措施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ind w:right="480"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ind w:right="480"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承诺人：         </w:t>
            </w:r>
          </w:p>
          <w:p>
            <w:pPr>
              <w:pStyle w:val="Normal"/>
              <w:snapToGrid w:val="false"/>
              <w:spacing w:lineRule="exact" w:line="400"/>
              <w:ind w:right="480" w:first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卫处审批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6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36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注：</w:t>
      </w:r>
      <w:r>
        <w:rPr>
          <w:rFonts w:eastAsia="仿宋_GB2312" w:cs="宋体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" w:eastAsia="仿宋_GB2312"/>
          <w:bCs/>
          <w:kern w:val="0"/>
          <w:sz w:val="24"/>
        </w:rPr>
        <w:t>本申请表须由教职工本人到保卫处申请，办理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宋体" w:eastAsia="仿宋_GB2312"/>
          <w:bCs/>
          <w:kern w:val="0"/>
          <w:sz w:val="24"/>
        </w:rPr>
        <w:t>认真阅读并填写“承诺书”，否则不予办理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5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