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2724" w:leader="none"/>
        </w:tabs>
        <w:ind w:left="93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河南省教育科学规划课题结项申请信息汇总表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excel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单位（盖章）：                                  负责人：                 手机：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详细</w:t>
      </w:r>
      <w:r>
        <w:rPr/>
        <w:t>通讯地址：                                                           邮编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961"/>
        <w:gridCol w:w="992"/>
        <w:gridCol w:w="1843"/>
        <w:gridCol w:w="1276"/>
        <w:gridCol w:w="2693"/>
        <w:gridCol w:w="1559"/>
      </w:tblGrid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课    题   名    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课题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课题批准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课题组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4:00Z</dcterms:created>
  <dc:creator>微软用户</dc:creator>
  <dc:description/>
  <cp:keywords/>
  <dc:language>en-US</dc:language>
  <cp:lastModifiedBy>微软用户</cp:lastModifiedBy>
  <cp:lastPrinted>2015-03-30T09:18:00Z</cp:lastPrinted>
  <dcterms:modified xsi:type="dcterms:W3CDTF">2015-03-30T01:52:00Z</dcterms:modified>
  <cp:revision>5</cp:revision>
  <dc:subject/>
  <dc:title/>
</cp:coreProperties>
</file>