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5</w:t>
      </w:r>
      <w:r>
        <w:rPr>
          <w:rFonts w:eastAsia="黑体;SimHei"/>
          <w:b/>
          <w:bCs/>
          <w:sz w:val="36"/>
          <w:szCs w:val="36"/>
        </w:rPr>
        <w:t>年学校统一战线理论研究结项课题名单</w:t>
      </w:r>
    </w:p>
    <w:p>
      <w:pPr>
        <w:pStyle w:val="Normal"/>
        <w:ind w:firstLine="354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38"/>
      </w:tblGrid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形势下依托中原文化开展港澳台海外青年统战工作的思路举措</w:t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谢伟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形势下依托中原文化开展港澳台青年统战工作的思路举措</w:t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金超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抵御和防范校园传教渗透的应对策略</w:t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祁洋波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抵御和防范校园传教渗透的应对策略</w:t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建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抵御和防范校园传教渗透的应对策略</w:t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红亮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党外代表人士培养选拔工作的思路举措</w:t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邹坦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常态下促进非公有制经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两个健康”的思路重点</w:t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雪松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抵御和防范校园传教渗透的应对策略</w:t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卢中华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抵御和防范校园传教渗透的应对策略</w:t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悦国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形势下大学生宗教信仰情况研究</w:t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丽莉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形势下大学生宗教信仰情况研究</w:t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邓书显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创新经济发展新常态下的统战工作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服务国家“一带一路”战略</w:t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彭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媒体语境下高校统战工作应对宗教渗透问题的思考</w:t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秦成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媒体时代高校统战工作创新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9:00Z</dcterms:created>
  <dc:creator>微软用户</dc:creator>
  <dc:description/>
  <cp:keywords/>
  <dc:language>en-US</dc:language>
  <cp:lastModifiedBy>Administrator</cp:lastModifiedBy>
  <dcterms:modified xsi:type="dcterms:W3CDTF">2015-11-02T03:51:00Z</dcterms:modified>
  <cp:revision>3</cp:revision>
  <dc:subject/>
  <dc:title/>
</cp:coreProperties>
</file>