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color w:val="2D2D2D"/>
          <w:kern w:val="0"/>
          <w:szCs w:val="21"/>
        </w:rPr>
        <w:t>中共河南省委高校工委 河南省教育厅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color w:val="2D2D2D"/>
          <w:kern w:val="0"/>
          <w:szCs w:val="21"/>
        </w:rPr>
        <w:t>关于高校开展反邪教法治宣传月活动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各高等高校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根据中央、省委防范处理邪教办关于从</w:t>
      </w:r>
      <w:r>
        <w:rPr>
          <w:rFonts w:cs="宋体;SimSun" w:ascii="宋体;SimSun" w:hAnsi="宋体;SimSun"/>
          <w:color w:val="2D2D2D"/>
          <w:kern w:val="0"/>
          <w:szCs w:val="21"/>
        </w:rPr>
        <w:t>2015</w:t>
      </w:r>
      <w:r>
        <w:rPr>
          <w:rFonts w:ascii="宋体;SimSun" w:hAnsi="宋体;SimSun" w:cs="宋体;SimSun"/>
          <w:color w:val="2D2D2D"/>
          <w:kern w:val="0"/>
          <w:szCs w:val="21"/>
        </w:rPr>
        <w:t>年</w:t>
      </w:r>
      <w:r>
        <w:rPr>
          <w:rFonts w:cs="宋体;SimSun" w:ascii="宋体;SimSun" w:hAnsi="宋体;SimSun"/>
          <w:color w:val="2D2D2D"/>
          <w:kern w:val="0"/>
          <w:szCs w:val="21"/>
        </w:rPr>
        <w:t>12</w:t>
      </w:r>
      <w:r>
        <w:rPr>
          <w:rFonts w:ascii="宋体;SimSun" w:hAnsi="宋体;SimSun" w:cs="宋体;SimSun"/>
          <w:color w:val="2D2D2D"/>
          <w:kern w:val="0"/>
          <w:szCs w:val="21"/>
        </w:rPr>
        <w:t>月</w:t>
      </w: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日至</w:t>
      </w:r>
      <w:r>
        <w:rPr>
          <w:rFonts w:cs="宋体;SimSun" w:ascii="宋体;SimSun" w:hAnsi="宋体;SimSun"/>
          <w:color w:val="2D2D2D"/>
          <w:kern w:val="0"/>
          <w:szCs w:val="21"/>
        </w:rPr>
        <w:t>2016</w:t>
      </w:r>
      <w:r>
        <w:rPr>
          <w:rFonts w:ascii="宋体;SimSun" w:hAnsi="宋体;SimSun" w:cs="宋体;SimSun"/>
          <w:color w:val="2D2D2D"/>
          <w:kern w:val="0"/>
          <w:szCs w:val="21"/>
        </w:rPr>
        <w:t>年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月</w:t>
      </w: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日在全省开展反邪教法治宣传月活动的通知精神，现就高校开展反邪教法治宣传月活动有关问题通知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　　一、指导思想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以党的十八届四中、五中全会精神为指导，以“创新、协调、绿色、开放、共享”五大发展理念为引领，深入开展反邪教法治宣传教育，大力宣传普及反邪教法治知识，增强广大干部群众运用法律武器同邪教组织作斗争的意识和能力，在全省高校形成反邪教法治宣传的浓厚氛围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　　二、宣传内容及重点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根据“六五”普法相关工作安排，今年反邪教法治宣传教育的重点是学校管理人员，各高校要根据工作对象的特点，采取有针对性的方式方法，紧紧围绕国家宪法日和法制宣传日，大力宣传党和政府处理邪教问题政策的法律依据和重要意义，打击处理邪教的法律法规，普及反邪教的法律知识，揭露邪教的危害、践踏法律的丑恶罪行、反动本质和骗人伎俩，介绍依法识别抵御邪教、同邪教作斗争的知识等。要重点以刑法修正案（九）涉及刑法三百条的内容为宣传的重点，着重讲清刑法三百条修改后的新变化、精神实质及对防范处理邪教工作的重要意义。适时运用广东省对华藏功的成功判例，加大宣传力度。针对“</w:t>
      </w:r>
      <w:r>
        <w:rPr>
          <w:rFonts w:cs="宋体;SimSun" w:ascii="宋体;SimSun" w:hAnsi="宋体;SimSun"/>
          <w:color w:val="2D2D2D"/>
          <w:kern w:val="0"/>
          <w:szCs w:val="21"/>
        </w:rPr>
        <w:t>****</w:t>
      </w:r>
      <w:r>
        <w:rPr>
          <w:rFonts w:ascii="宋体;SimSun" w:hAnsi="宋体;SimSun" w:cs="宋体;SimSun"/>
          <w:color w:val="2D2D2D"/>
          <w:kern w:val="0"/>
          <w:szCs w:val="21"/>
        </w:rPr>
        <w:t>功”诬告滥诉活动，进一步加强宣传、教育、引导，讲明“</w:t>
      </w:r>
      <w:r>
        <w:rPr>
          <w:rFonts w:cs="宋体;SimSun" w:ascii="宋体;SimSun" w:hAnsi="宋体;SimSun"/>
          <w:color w:val="2D2D2D"/>
          <w:kern w:val="0"/>
          <w:szCs w:val="21"/>
        </w:rPr>
        <w:t>****</w:t>
      </w:r>
      <w:r>
        <w:rPr>
          <w:rFonts w:ascii="宋体;SimSun" w:hAnsi="宋体;SimSun" w:cs="宋体;SimSun"/>
          <w:color w:val="2D2D2D"/>
          <w:kern w:val="0"/>
          <w:szCs w:val="21"/>
        </w:rPr>
        <w:t>功”是邪教组织不容否定，我国取缔“</w:t>
      </w:r>
      <w:r>
        <w:rPr>
          <w:rFonts w:cs="宋体;SimSun" w:ascii="宋体;SimSun" w:hAnsi="宋体;SimSun"/>
          <w:color w:val="2D2D2D"/>
          <w:kern w:val="0"/>
          <w:szCs w:val="21"/>
        </w:rPr>
        <w:t>****</w:t>
      </w:r>
      <w:r>
        <w:rPr>
          <w:rFonts w:ascii="宋体;SimSun" w:hAnsi="宋体;SimSun" w:cs="宋体;SimSun"/>
          <w:color w:val="2D2D2D"/>
          <w:kern w:val="0"/>
          <w:szCs w:val="21"/>
        </w:rPr>
        <w:t>功”等邪教组织合理合法，打击诬告滥诉活动依法有据，使依法治理邪教的观念深入人心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　　三、主要形式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在反邪教法治宣传月活动中，要坚持“先重点、后全面”的原则，既要抓好重点对象的专项教育，还要抓好广大干部、师生的普及教育。通过开展内容丰富、形式多样的宣传教育活动，切实增强广大干部、师生的法律意识，提高识别和抵制邪教的能力，激发支持和参与反邪教工作的积极性，进而在全省高校形成反邪教法治宣传的浓厚氛围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一）发挥媒体优势，提升活动影响力。充分运用当地报刊、电视、广播、网络等媒体，开设反邪教宣传专栏，发表反邪教专题文章，在本校网站页面设置有反邪教宣传教育内容的嵌窗或弹窗；利用好短信、手机报、微博、微信、网络等新兴媒体宣传反邪教内容，扩大宣传覆盖面，提升影响力，赢得社会各界的广泛关注和大力支持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二）利用阵地平台，扩大活动覆盖面。注重发挥“一墙一窗”、反邪教警示教育基地（室）、“六五”普法宣传平台等阵地的作用，运用优秀反邪教文艺节目和反邪教警示教育资源库中的宣传资源，广泛宣传宪法对国家基本宗教制度、公民基本权利和义务等方面的规定，大力普及反邪教法治知识。要以典型案例和身边的人和事进行宣传，及时释法析理，解疑释惑。要利用好党员远程教育网络，切实做好广大党员干部的反邪教法治宣传教育工作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三）突出工作重点，抓好点面结合。坚持以学校校园为重点，向重点场所、重点部位等人员密集场所摆放反邪教宣传展板、悬挂反邪教挂图、设立反邪教宣传栏、制作反邪教公益广告等；设立法治宣传及反邪教知识咨询台，发放反邪教宣传资料，通过零距离沟通、面对面宣传，使广大干部、师生了解、支持依法开展反邪教工作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　　四、相关要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一）加强领导，精心组织。各高校要高度重视此次反邪教法治专项宣传教育活动，要结合本校实际，按照专人负责，提供必要的物资和人员保障，有计划、有重点地抓好本校宣传教育活动的组织、指导与督查。省教育厅将适时派出督查组进行督查。对活动开展不力，成效不明显的，将予以通报批评，并纳入年底考核评价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二）加强指导，密切配合。各高校要充分发挥自身优势，相互支持，密切配合，确保宣传月活动各项措施落到实处，实现宣传教育全覆盖。工作中，要将反邪教宣传与综合平安建设的宣传工作结合起来，进一步扩大反邪教宣传的覆盖面和影响力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三）突出重点，确保实效。此次反邪教法治专项宣传教育活动以学校管理人员为重点，各高校要指派专人或组建工作组，深入单位一线，通过走访座谈、专题讲座等形式，“一人不少、一项不漏”的进行反邪教法治宣传，讲清开展反邪教工作与个人切身利益的关系，引导他们在创造经济效益的同时注重社会效益，担负起相应的社会责任，为本校筑起防范邪教铜墙铁壁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四）认真总结，及时上报。各高校要对反邪教法治专项宣传教育活动及时进行总结，并于</w:t>
      </w:r>
      <w:r>
        <w:rPr>
          <w:rFonts w:cs="宋体;SimSun" w:ascii="宋体;SimSun" w:hAnsi="宋体;SimSun"/>
          <w:color w:val="2D2D2D"/>
          <w:kern w:val="0"/>
          <w:szCs w:val="21"/>
        </w:rPr>
        <w:t>2016</w:t>
      </w:r>
      <w:r>
        <w:rPr>
          <w:rFonts w:ascii="宋体;SimSun" w:hAnsi="宋体;SimSun" w:cs="宋体;SimSun"/>
          <w:color w:val="2D2D2D"/>
          <w:kern w:val="0"/>
          <w:szCs w:val="21"/>
        </w:rPr>
        <w:t>年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月</w:t>
      </w:r>
      <w:r>
        <w:rPr>
          <w:rFonts w:cs="宋体;SimSun" w:ascii="宋体;SimSun" w:hAnsi="宋体;SimSun"/>
          <w:color w:val="2D2D2D"/>
          <w:kern w:val="0"/>
          <w:szCs w:val="21"/>
        </w:rPr>
        <w:t>7</w:t>
      </w:r>
      <w:r>
        <w:rPr>
          <w:rFonts w:ascii="宋体;SimSun" w:hAnsi="宋体;SimSun" w:cs="宋体;SimSun"/>
          <w:color w:val="2D2D2D"/>
          <w:kern w:val="0"/>
          <w:szCs w:val="21"/>
        </w:rPr>
        <w:t>日前以电子邮件方式（</w:t>
      </w:r>
      <w:r>
        <w:rPr>
          <w:rFonts w:cs="宋体;SimSun" w:ascii="宋体;SimSun" w:hAnsi="宋体;SimSun"/>
          <w:color w:val="2D2D2D"/>
          <w:kern w:val="0"/>
          <w:szCs w:val="21"/>
        </w:rPr>
        <w:t>szc69691077@163.com</w:t>
      </w:r>
      <w:r>
        <w:rPr>
          <w:rFonts w:ascii="宋体;SimSun" w:hAnsi="宋体;SimSun" w:cs="宋体;SimSun"/>
          <w:color w:val="2D2D2D"/>
          <w:kern w:val="0"/>
          <w:szCs w:val="21"/>
        </w:rPr>
        <w:t>）上报省教育厅维稳办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联系人：方治强，电话：</w:t>
      </w:r>
      <w:r>
        <w:rPr>
          <w:rFonts w:cs="宋体;SimSun" w:ascii="宋体;SimSun" w:hAnsi="宋体;SimSun"/>
          <w:color w:val="2D2D2D"/>
          <w:kern w:val="0"/>
          <w:szCs w:val="21"/>
        </w:rPr>
        <w:t>69691953</w:t>
      </w:r>
      <w:r>
        <w:rPr>
          <w:rFonts w:ascii="宋体;SimSun" w:hAnsi="宋体;SimSun" w:cs="宋体;SimSun"/>
          <w:color w:val="2D2D2D"/>
          <w:kern w:val="0"/>
          <w:szCs w:val="21"/>
        </w:rPr>
        <w:t>，</w:t>
      </w:r>
      <w:r>
        <w:rPr>
          <w:rFonts w:cs="宋体;SimSun" w:ascii="宋体;SimSun" w:hAnsi="宋体;SimSun"/>
          <w:color w:val="2D2D2D"/>
          <w:kern w:val="0"/>
          <w:szCs w:val="21"/>
        </w:rPr>
        <w:t>69691077</w:t>
      </w:r>
      <w:r>
        <w:rPr>
          <w:rFonts w:ascii="宋体;SimSun" w:hAnsi="宋体;SimSun" w:cs="宋体;SimSun"/>
          <w:color w:val="2D2D2D"/>
          <w:kern w:val="0"/>
          <w:szCs w:val="21"/>
        </w:rPr>
        <w:t>（传真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元旦、春节等节假日将至，各高校要做好对反邪教工作对象的走访慰问活动，宣传普及反邪教法治知识和积极向上的生活方式，营造喜庆、祥和的节日气氛。同时，深入基层，走访慰问我们的工作对象，特别是教育转化巩固对象和容易受邪教蒙骗的群众，掌握他们的思想动态，帮助解决实际问题，让他们真正感受到党和政府的温暖和关怀。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中共河南省委高校工委 河南省教育厅</w:t>
      </w:r>
    </w:p>
    <w:p>
      <w:pPr>
        <w:pStyle w:val="Normal"/>
        <w:widowControl/>
        <w:spacing w:lineRule="auto" w:line="480"/>
        <w:ind w:right="640" w:hanging="0"/>
        <w:jc w:val="righ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</w:t>
      </w:r>
      <w:r>
        <w:rPr>
          <w:rFonts w:cs="宋体;SimSun" w:ascii="宋体;SimSun" w:hAnsi="宋体;SimSun"/>
          <w:color w:val="2D2D2D"/>
          <w:kern w:val="0"/>
          <w:szCs w:val="21"/>
        </w:rPr>
        <w:t>2015</w:t>
      </w:r>
      <w:r>
        <w:rPr>
          <w:rFonts w:ascii="宋体;SimSun" w:hAnsi="宋体;SimSun" w:cs="宋体;SimSun"/>
          <w:color w:val="2D2D2D"/>
          <w:kern w:val="0"/>
          <w:szCs w:val="21"/>
        </w:rPr>
        <w:t>年</w:t>
      </w:r>
      <w:r>
        <w:rPr>
          <w:rFonts w:cs="宋体;SimSun" w:ascii="宋体;SimSun" w:hAnsi="宋体;SimSun"/>
          <w:color w:val="2D2D2D"/>
          <w:kern w:val="0"/>
          <w:szCs w:val="21"/>
        </w:rPr>
        <w:t>12</w:t>
      </w:r>
      <w:r>
        <w:rPr>
          <w:rFonts w:ascii="宋体;SimSun" w:hAnsi="宋体;SimSun" w:cs="宋体;SimSun"/>
          <w:color w:val="2D2D2D"/>
          <w:kern w:val="0"/>
          <w:szCs w:val="21"/>
        </w:rPr>
        <w:t>月</w:t>
      </w:r>
      <w:r>
        <w:rPr>
          <w:rFonts w:cs="宋体;SimSun" w:ascii="宋体;SimSun" w:hAnsi="宋体;SimSun"/>
          <w:color w:val="2D2D2D"/>
          <w:kern w:val="0"/>
          <w:szCs w:val="21"/>
        </w:rPr>
        <w:t>18</w:t>
      </w:r>
      <w:r>
        <w:rPr>
          <w:rFonts w:ascii="宋体;SimSun" w:hAnsi="宋体;SimSun" w:cs="宋体;SimSun"/>
          <w:color w:val="2D2D2D"/>
          <w:kern w:val="0"/>
          <w:szCs w:val="21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1:00Z</dcterms:created>
  <dc:creator>微软用户</dc:creator>
  <dc:description/>
  <cp:keywords/>
  <dc:language>en-US</dc:language>
  <cp:lastModifiedBy>Administrator</cp:lastModifiedBy>
  <dcterms:modified xsi:type="dcterms:W3CDTF">2015-12-21T02:53:00Z</dcterms:modified>
  <cp:revision>3</cp:revision>
  <dc:subject/>
  <dc:title>中共河南省委高校工委 河南省教育厅</dc:title>
</cp:coreProperties>
</file>