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eastAsia="黑体;SimHei"/>
          <w:b/>
          <w:bCs/>
          <w:sz w:val="36"/>
          <w:szCs w:val="36"/>
        </w:rPr>
        <w:t>年学校统一战线理论研究立项课题名单</w:t>
      </w:r>
    </w:p>
    <w:tbl>
      <w:tblPr>
        <w:tblW w:w="101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725"/>
        <w:gridCol w:w="5611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TZ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形势下依托中原文化开展港澳台海外青年统战工作的思路举措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形势下依托中原文化开展港澳台青年统战工作的思路举措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金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御和防范校园传教渗透的应对策略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祁洋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御和防范校园传教渗透的应对策略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建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御和防范校园传教渗透的应对策略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红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党外代表人士培养选拔工作的思路举措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邹坦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常态下促进非公有制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两个健康”的思路重点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产业总公司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雪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御和防范校园传教渗透的应对策略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工程系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卢中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抵御和防范校园传教渗透的应对策略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悦国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形势下大学生宗教信仰情况研究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段晓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形势下大学生宗教信仰情况研究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丽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形势下大学生宗教信仰情况研究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玉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形势下大学生宗教信仰情况研究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邓书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新经济发展新常态下的统战工作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服务国家“一带一路”战略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彭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媒体语境下高校统战工作应对宗教渗透问题的思考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TZ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szCs w:val="21"/>
              </w:rPr>
              <w:t>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秦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媒体时代高校统战工作创新研究</w:t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2:00Z</dcterms:created>
  <dc:creator>a</dc:creator>
  <dc:description/>
  <cp:keywords/>
  <dc:language>en-US</dc:language>
  <cp:lastModifiedBy>a</cp:lastModifiedBy>
  <dcterms:modified xsi:type="dcterms:W3CDTF">2015-06-04T08:11:00Z</dcterms:modified>
  <cp:revision>31</cp:revision>
  <dc:subject/>
  <dc:title>2015年学校统一战线理论研究课题立项名单</dc:title>
</cp:coreProperties>
</file>