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75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报名回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79"/>
        <w:gridCol w:w="1516"/>
        <w:gridCol w:w="2746"/>
      </w:tblGrid>
      <w:tr>
        <w:trPr>
          <w:trHeight w:val="7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领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曲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联系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伴奏形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领唱所需话筒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5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