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ins w:id="0" w:author="Administrator" w:date="2018-03-23T17:39:00Z">
        <w:r>
          <w:rPr>
            <w:rFonts w:eastAsia="仿宋_GB2312"/>
            <w:b/>
            <w:bCs/>
            <w:sz w:val="32"/>
            <w:szCs w:val="32"/>
          </w:rPr>
          <w:t>2018</w:t>
        </w:r>
      </w:ins>
      <w:ins w:id="1" w:author="Administrator" w:date="2018-03-23T17:39:00Z">
        <w:r>
          <w:rPr>
            <w:rFonts w:eastAsia="仿宋_GB2312"/>
            <w:b/>
            <w:bCs/>
            <w:sz w:val="32"/>
            <w:szCs w:val="32"/>
          </w:rPr>
          <w:t>年“网络视听节目精品创作传播工程”剧本推荐表</w:t>
        </w:r>
      </w:ins>
      <w:del w:id="2" w:author="未定义" w:date="2018-03-23T17:33:00Z">
        <w:r>
          <w:rPr>
            <w:rFonts w:eastAsia="仿宋_GB2312"/>
            <w:b/>
            <w:bCs/>
            <w:sz w:val="32"/>
            <w:szCs w:val="32"/>
          </w:rPr>
          <w:delText>2018</w:delText>
        </w:r>
      </w:del>
      <w:del w:id="3" w:author="未定义" w:date="2018-03-23T17:33:00Z">
        <w:r>
          <w:rPr>
            <w:rFonts w:eastAsia="仿宋_GB2312"/>
            <w:b/>
            <w:bCs/>
            <w:sz w:val="32"/>
            <w:szCs w:val="32"/>
          </w:rPr>
          <w:delText>年“网络视听节目精品创作传播工程”剧本推荐表</w:delText>
        </w:r>
      </w:del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申报单位（盖章）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703"/>
      </w:tblGrid>
      <w:tr>
        <w:trPr>
          <w:trHeight w:val="73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节目类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网络电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微电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830</wp:posOffset>
                      </wp:positionV>
                      <wp:extent cx="216535" cy="1409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2.9pt;mso-position-vertical-relative:text;margin-left:17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778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.4pt;mso-position-vertical-relative:text;margin-left:3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9685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.55pt;mso-position-vertical-relative:text;margin-left:10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网络纪录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网络动画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网络栏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921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2.3pt;mso-position-vertical-relative:text;margin-left:20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2385</wp:posOffset>
                      </wp:positionV>
                      <wp:extent cx="216535" cy="140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2.55pt;mso-position-vertical-relative:text;margin-left: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0640</wp:posOffset>
                      </wp:positionV>
                      <wp:extent cx="216535" cy="140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3.2pt;mso-position-vertical-relative:text;margin-left:13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权利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长度（集数、时长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负责人联系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剧本大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另附页</w:t>
            </w:r>
          </w:p>
        </w:tc>
      </w:tr>
      <w:tr>
        <w:trPr>
          <w:trHeight w:val="21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拍摄方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含预算、拍摄班底组成等基本情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另附页</w:t>
            </w:r>
          </w:p>
        </w:tc>
      </w:tr>
      <w:tr>
        <w:trPr>
          <w:trHeight w:val="32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新闻出版广电行政部门意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w w:val="95"/>
          <w:sz w:val="24"/>
          <w:szCs w:val="24"/>
        </w:rPr>
      </w:pPr>
      <w:r>
        <w:rPr>
          <w:rFonts w:eastAsia="仿宋_GB2312"/>
          <w:w w:val="95"/>
          <w:sz w:val="24"/>
          <w:szCs w:val="24"/>
        </w:rPr>
        <w:t>注：该表格所有项目均为必填项，且必须由省级广电部门盖章，否则无效。</w:t>
      </w:r>
    </w:p>
    <w:p>
      <w:pPr>
        <w:pStyle w:val="Normal"/>
        <w:rPr>
          <w:rFonts w:eastAsia="仿宋_GB2312"/>
          <w:w w:val="95"/>
          <w:sz w:val="24"/>
          <w:szCs w:val="24"/>
        </w:rPr>
      </w:pPr>
      <w:r>
        <w:rPr>
          <w:rFonts w:eastAsia="仿宋_GB2312"/>
          <w:w w:val="9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0:00Z</dcterms:created>
  <dc:creator>曾凡旅</dc:creator>
  <dc:description/>
  <dc:language>en-US</dc:language>
  <cp:lastModifiedBy>Administrator</cp:lastModifiedBy>
  <dcterms:modified xsi:type="dcterms:W3CDTF">2018-03-23T09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