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6</w:t>
      </w:r>
      <w:r>
        <w:rPr>
          <w:rFonts w:eastAsia="黑体;SimHei"/>
          <w:b/>
          <w:bCs/>
          <w:sz w:val="36"/>
          <w:szCs w:val="36"/>
        </w:rPr>
        <w:t>年学校统一战线理论研究结项课题名单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 w:val="24"/>
              </w:rPr>
              <w:t>课题名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TZ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介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民主党派履行民主监督职能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信息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九三学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吕宽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坚持正确处理一致性和多样性关系的方针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强党外代表人士队伍管理工作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强党外代表人士队伍管理工作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贸易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艳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强党外代表人士队伍管理工作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悦国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强党外代表人士队伍管理工作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信息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非公有制经济人士年轻一代统战工作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信息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卢中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坚持我国宗教发展的中国化方向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TZ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郅宏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坚持我国宗教发展的中国化方向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（民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城市社区民族宗教工作的实践与创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党玲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根亲文化在港澳台海外统战工作中的作用和提升策略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沛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城市民族工作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TZ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szCs w:val="21"/>
              </w:rPr>
              <w:t>会计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东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降低民营实体经济企业融资成本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TZ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佟春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形势下党外知识分子思想状况和工作创新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TZ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根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降低民营实体经济企业成本调研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1:00Z</dcterms:created>
  <dc:creator>微软用户</dc:creator>
  <dc:description/>
  <cp:keywords/>
  <dc:language>en-US</dc:language>
  <cp:lastModifiedBy>微软用户</cp:lastModifiedBy>
  <dcterms:modified xsi:type="dcterms:W3CDTF">2016-07-08T07:21:00Z</dcterms:modified>
  <cp:revision>89</cp:revision>
  <dc:subject/>
  <dc:title/>
</cp:coreProperties>
</file>