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学校“十三五”规划战略问题研究参考题目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学校外部发展环境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学科专业集群与特色学科专业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人才培养质量提升与保障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人才战略与师资队伍能力提升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科学研究、协同创新及社会服务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推进高校治理体系和治理能力现代化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校园文化建设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大学生就业创业教育及路径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创新大学生教育管理、服务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学校开放办学及国际化发展战略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期间党建和思想政治工作方面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“十三五”发展规划实施步骤与过程监控方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3:00Z</dcterms:created>
  <dc:creator>a</dc:creator>
  <dc:description/>
  <cp:keywords/>
  <dc:language>en-US</dc:language>
  <cp:lastModifiedBy>a</cp:lastModifiedBy>
  <dcterms:modified xsi:type="dcterms:W3CDTF">2015-06-08T01:54:00Z</dcterms:modified>
  <cp:revision>1</cp:revision>
  <dc:subject/>
  <dc:title>附件1：学校“十三五”规划战略问题研究参考题目</dc:title>
</cp:coreProperties>
</file>